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онятие фун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 7, № 7.2, 7.9 (1, 5, 6), 7.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Свойства фун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7, № 8.10, 8.18, 8.24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24:00Z</dcterms:modified>
  <cp:revision>12</cp:revision>
  <dc:subject/>
  <dc:title/>
</cp:coreProperties>
</file>